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ДУМА КАМЕНСКОГО МУНИЦИПАЛЬНОГО ОКРУГА 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Cs/>
          <w:i/>
          <w:sz w:val="28"/>
          <w:szCs w:val="28"/>
        </w:rPr>
        <w:t>Сорок девятое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/>
          <w:sz w:val="28"/>
          <w:szCs w:val="28"/>
        </w:rPr>
        <w:t>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Cs w:val="false"/>
          <w:i/>
          <w:i/>
          <w:sz w:val="24"/>
          <w:szCs w:val="28"/>
        </w:rPr>
      </w:pPr>
      <w:r>
        <w:rPr>
          <w:rFonts w:cs="Liberation Serif" w:ascii="Liberation Serif" w:hAnsi="Liberation Serif"/>
          <w:bCs w:val="false"/>
          <w:i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ШЕНИЕ №600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21 августа  2025 года                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 замене дотации на выравнивание бюджетной обеспеченности Каменского муниципального округа Свердловской области дополнительными нормативами отчислений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Каменского муниципального округа Свердловской област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т налога на доходы физических лиц на 2026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7 и 2028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основании Постановления Правительства Свердловской области от 13.08.2014 № 696-ПП «Об утверждении Порядка согласования с представительными органами муниципальных районов, муниципальных округ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муниципальных округов, городских округов) дополнительными нормативами отчислений в бюджеты муниципальных районов (муниципальных округов, городских округов) от налога на доходы физических лиц на очередной финансовый год и плановый период» (в редакции от 03.10.2024 № 678-ПП), в 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акции от 25.03.2025 №14-ОЗ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акции от 20.03.2025 № 33 - ФЗ), Уставом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муниципального округа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Дать согласие на полную или частичную замену дотации на выравнивание бюджетной обеспеченности Камен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Свердловской области дополнительными нормативами отчислений в бюджет Каменского муниципального округа Свердловской области от налога на доходы физических лиц на 2026 год и плановый период 2027 и 2028 год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 2. Опубликовать настоящее Решение в газете «Пламя», разместить на официальном сайте Каменского муниципального округа Свердловской области (http://kamensk-adm.ru/) и на официальном сайте Думы Каменского муниципального округа Свердловской области (https://kamensk-duma.ru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муниципального округа по экономической политике, бюджету и налогам (Т.В. Антропов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муниципального округа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муниципального округа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spacing w:before="0" w:after="120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1:00Z</dcterms:created>
  <dc:creator>Лена</dc:creator>
  <dc:description/>
  <cp:keywords/>
  <dc:language>en-US</dc:language>
  <cp:lastModifiedBy>User</cp:lastModifiedBy>
  <cp:lastPrinted>2025-07-23T16:38:00Z</cp:lastPrinted>
  <dcterms:modified xsi:type="dcterms:W3CDTF">2025-08-25T07:19:00Z</dcterms:modified>
  <cp:revision>6</cp:revision>
  <dc:subject/>
  <dc:title>ПРОЕКТ</dc:title>
</cp:coreProperties>
</file>